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града Бановине (Ректората) Универзитетски трг 2 - сала 8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 30.05.2014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(12.30-13h)</w:t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ТВАРАЊЕ ИЗЛОЖБ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HOMAGE A FELIX KANITZ“</w:t>
      </w:r>
    </w:p>
    <w:p>
      <w:pPr>
        <w:pStyle w:val="ListParagraph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. др Франц Цурк, Факултет Ликовних уметности у Нишу</w:t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8042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(13-13:30h)</w:t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ТВАРАЊЕ СКУПА : Поздравна реч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. др Горан Максимовић, декан Филозофског факултета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Ема Миљковић, управница департмана за историју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Драган Жунић, Центар за научноистраживачки рад САНУ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Ирена Љубомировић, департман за историју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center" w:pos="5166" w:leader="none"/>
          <w:tab w:val="left" w:pos="7879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водно саопштење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:30 - 14h)</w:t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Гордана Милошевић, Архитектонски факултет Београд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траживања Феликса Каница о Нишу и Медијани</w:t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општења:  1. сесија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траживања Феликса Каница на централном Балка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, председава 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ма Миљковић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14:00 -14:20 - Мирослава Мирковић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еликс Каниц, његови претходници и савременици- план Виминацијума и неких тврђава у Ђердапу и копије царских натписа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14:20 - 14:40 - Татјана Цвијетићанин 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ницова истраживања римског археолошког наслеђа у Србији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14:40 - 15:00 - Владимир Петровић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еликс Каниц и почеци археолошког рада у Србији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15:00 - 15:20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ладан Виријевић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ликс Каниц о исламским сакралним објектима у Србиј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искусија (20мин)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уза (16-17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општења:  2. сесиј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ичаји и веровања у делима Феликса Каница“ и „Кнежевина Србија у делима Феликса Каница“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а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Надежда Гавриловић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7:00 - 17:20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Ђорђе Костић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Жудња за музиком и песмом. Феликс Каниц о музичком животу у Србији 19. и почетком 20. ве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20 - 17:40 - </w:t>
      </w:r>
      <w:r>
        <w:rPr>
          <w:rFonts w:cs="Times New Roman" w:ascii="Times New Roman" w:hAnsi="Times New Roman"/>
          <w:sz w:val="24"/>
          <w:szCs w:val="24"/>
          <w:lang w:val="ru-RU"/>
        </w:rPr>
        <w:t>Ема Миљ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ана Стругар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оград између оријенталног шехера и модерног европског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да: запажања Феликса Каница приликом посете средином 19. ве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7:40 - 18:00 - </w:t>
      </w:r>
      <w:r>
        <w:rPr>
          <w:rFonts w:cs="Times New Roman" w:ascii="Times New Roman" w:hAnsi="Times New Roman"/>
          <w:sz w:val="24"/>
          <w:szCs w:val="24"/>
          <w:lang w:val="sr-RS"/>
        </w:rPr>
        <w:t>Светозар Н. Бошков – Борис С. Стојковск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рбија у очима Феликса Каница из пера једног мађарског научник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8:00 - 18:20 - </w:t>
      </w:r>
      <w:r>
        <w:rPr>
          <w:rFonts w:cs="Times New Roman" w:ascii="Times New Roman" w:hAnsi="Times New Roman"/>
          <w:sz w:val="24"/>
          <w:szCs w:val="24"/>
          <w:lang w:val="sr-RS"/>
        </w:rPr>
        <w:t>Славиша И. Бишевац - Милош М. Дам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овић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рагујевац у делим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Феликса Каница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8:20 - 18:40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кола Бркић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редњовековно Прокупље и Лесковац у делу Феликса Каница</w:t>
      </w:r>
    </w:p>
    <w:p>
      <w:pPr>
        <w:pStyle w:val="ListParagraph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искусија (20мин)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ечера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убота 31.05.2014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општења:  1. сесија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меничко наслеђе у истраживањима Феликса Каница“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а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рена Љубомировић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9:00 - 09:20 – </w:t>
      </w:r>
      <w:r>
        <w:rPr>
          <w:rFonts w:cs="Times New Roman" w:ascii="Times New Roman" w:hAnsi="Times New Roman"/>
          <w:sz w:val="24"/>
          <w:szCs w:val="24"/>
          <w:lang w:val="sr-RS"/>
        </w:rPr>
        <w:t>Гор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оше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хитектура касноантичких гробница у описи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ликса Каница и његових савреме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9:20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9:50 </w:t>
      </w:r>
      <w:r>
        <w:rPr>
          <w:rFonts w:cs="Times New Roman" w:ascii="Times New Roman" w:hAnsi="Times New Roman"/>
          <w:sz w:val="24"/>
          <w:szCs w:val="24"/>
          <w:lang w:val="sr-CS"/>
        </w:rPr>
        <w:t>- Весна Манојловић Нико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еликс Каниц и споменичко наслеђе Србије: средњовековни град Жрно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09:50</w:t>
      </w:r>
      <w:r>
        <w:rPr>
          <w:rFonts w:cs="Times New Roman" w:ascii="Times New Roman" w:hAnsi="Times New Roman"/>
          <w:sz w:val="24"/>
          <w:szCs w:val="24"/>
          <w:lang w:val="sr-CS"/>
        </w:rPr>
        <w:t>- 10: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гор Бороза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поменичка култура и визуелизација сећања: Ћеле-кула у делу Феликса Ка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: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 - 10:</w:t>
      </w:r>
      <w:r>
        <w:rPr>
          <w:rFonts w:cs="Times New Roman" w:ascii="Times New Roman" w:hAnsi="Times New Roman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Надежда Гавриловић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нтички споменици са представом бога Атиса и античке некрополе западне Србије у белешкама Феликса Каница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искусија(20мин)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уза</w:t>
      </w:r>
      <w:r>
        <w:rPr>
          <w:rFonts w:cs="Times New Roman" w:ascii="Times New Roman" w:hAnsi="Times New Roman"/>
          <w:sz w:val="24"/>
          <w:szCs w:val="24"/>
          <w:lang w:val="sr-CS"/>
        </w:rPr>
        <w:t>: 11:00 - 11:30h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општења:  2. сесија</w:t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меничко наслеђе у истраживањима Феликса Каница“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а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Ђорђе Костић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:30 - 11:50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рена Љубомировић – Јасмина Шаранац Стаменковић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нтички споменици Ниша и „византијски“ споменици Србије у записима Феликса Каниц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:50 - 12:10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илвана Милошевић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ликс Каниц – познавалац сред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ков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?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:10 - 12:30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ијел Радовић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трећем тому ,,Краљевине Србије и српског народа'' Феликса Каница из 1914. годин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:30 - 12:50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лена Ђукић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арош Београд у делу Феликса Каница: слика приватног и културног живота 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XIX век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:50 - 13:10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нежана Југовић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ичаји и веровања у Темнићком и Расинском крају у делима Феликса Кан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тварање скуп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 дрЂорђе Костић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илазак град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Путешествија Феликса Каница по Вароши нишкој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ча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2:15:00Z</dcterms:created>
  <dc:creator>pedja</dc:creator>
  <dc:description/>
  <dc:language>en-US</dc:language>
  <cp:lastModifiedBy>pc2012</cp:lastModifiedBy>
  <dcterms:modified xsi:type="dcterms:W3CDTF">2014-05-31T22:15:00Z</dcterms:modified>
  <cp:revision>2</cp:revision>
  <dc:subject/>
  <dc:title>Петак</dc:title>
</cp:coreProperties>
</file>